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4 г. №  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несенское     городское  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ами 3,6,7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ами 1,2,4,5 статьи 6 областного закона Ленинградской области от 15.03.2012 г. № 20-оз «О муниципальных выборах в Ленинградской области», статьи 10 Устава муниципального образования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Совета депутатов муниципального образования «Вознесенское городское поселение Подпорожского муниципального района  Ленинградской области» на </w:t>
      </w:r>
      <w:r>
        <w:rPr>
          <w:b/>
          <w:sz w:val="28"/>
          <w:szCs w:val="28"/>
        </w:rPr>
        <w:t>14 сен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5:00Z</dcterms:created>
  <dc:creator>Вознесение ГП</dc:creator>
  <dc:description/>
  <cp:keywords/>
  <dc:language>en-US</dc:language>
  <cp:lastModifiedBy>Вознесение ГП</cp:lastModifiedBy>
  <cp:lastPrinted>2014-06-16T16:54:00Z</cp:lastPrinted>
  <dcterms:modified xsi:type="dcterms:W3CDTF">2014-06-16T12:56:00Z</dcterms:modified>
  <cp:revision>4</cp:revision>
  <dc:subject/>
  <dc:title>СОВЕТ  ДЕПУТАТОВ  МУНИЦИПАЛЬНОГО  ОБРАЗОВАНИЯ</dc:title>
</cp:coreProperties>
</file>